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Clarke, Norm. “Yen for fine steak? Dish out top dollar.” </w:t>
      </w:r>
      <w:r>
        <w:rPr>
          <w:rFonts w:eastAsia="Times New Roman" w:cs="Arial"/>
          <w:i/>
          <w:iCs/>
          <w:color w:val="222222"/>
        </w:rPr>
        <w:t xml:space="preserve">Las Vegas Review-Journal (NV). </w:t>
      </w:r>
      <w:r>
        <w:rPr>
          <w:rFonts w:eastAsia="Times New Roman" w:cs="Arial"/>
          <w:color w:val="222222"/>
        </w:rPr>
        <w:t>September 30, 2005. Pp. 3A.)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26"/>
        </w:rPr>
      </w:pPr>
      <w:r>
        <w:rPr>
          <w:rFonts w:eastAsia="Times New Roman"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NORM: Yen for fine steak? Dish out top dolla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ep. 30, 2005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as Vegas Review-Journal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hyperlink r:id="rId2">
        <w:r>
          <w:rPr>
            <w:rStyle w:val="InternetLink"/>
            <w:rFonts w:cs="Lucida Grande" w:ascii="Lucida Grande" w:hAnsi="Lucida Grande"/>
            <w:sz w:val="26"/>
          </w:rPr>
          <w:t>http://www.reviewjournal.com/lvrj_home/2005/Sep-30-Fri-2005/news/3610535.html</w:t>
        </w:r>
      </w:hyperlink>
      <w:r>
        <w:rPr>
          <w:rFonts w:cs="Lucida Grande" w:ascii="Lucida Grande" w:hAnsi="Lucida Grande"/>
          <w:color w:val="000000"/>
          <w:sz w:val="26"/>
        </w:rPr>
        <w:t xml:space="preserve"> </w:t>
      </w:r>
      <w:r>
        <w:rPr>
          <w:rFonts w:cs="Lucida Grande" w:ascii="Lucida Grande" w:hAnsi="Lucida Grande"/>
          <w:color w:val="000000"/>
          <w:sz w:val="26"/>
          <w:highlight w:val="yellow"/>
        </w:rPr>
        <w:t>Unavailable without subscription/$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>Soaring gasoline prices? That's small potatoes compared to the elite steaks in Las Vega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>Along Las Vegas Boulevard and off the Strip, the $20-something steak has gone the way of the $1.99 buffet.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 survey of top eateries reveals the most expensive steaks this side of New York City, if not even higher than ther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>Granted, many of the jaw-dropping prices are the result of more Kobe beef being served. Take Shintaro, the Japanese eatery at Bellagio, where the 10-ounce Washugyu Kobe tenderloin is going for $190. Shintaro's 12-ounce sirloin commands $170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>Over at Bradley Ogden, the high-end restaurant at Caesars Palace, the 8-ounce Kobe steak goes for $175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lso cracking the $100 barrier: Craftsteak at the MGM Grand, with a 10-ounce Kobe filet mignon price at $100. On the cusp: a 14-ounce Kobe ribeye for $98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>So much U.S. beef has topped the $50-a-steak mark that we couldn't count them. Among the highest: Michael's at the Barbary Coast offers a 20-ounce New York prime aged Black Angus sirloin for $75, and filet mignon for $68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>Yes, it's outrageous, agrees Russell Anzevino, assistant maitre d' at Michael's, "but it's got to do with the availability of prime beef. In the days of the $20 steak, prime beef was plentiful. Now one percent of beef is deemed prime now."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>Prime beef, he said, "is deemed just like a vintage wine. It goes through an auction. It's very rare, almost like diamonds."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ewjournal.com/lvrj_home/2005/Sep-30-Fri-2005/news/361053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58:00Z</dcterms:created>
  <dc:creator>Trial User</dc:creator>
  <dc:description/>
  <cp:keywords/>
  <dc:language>en-US</dc:language>
  <cp:lastModifiedBy>shelly difede</cp:lastModifiedBy>
  <dcterms:modified xsi:type="dcterms:W3CDTF">2019-06-18T23:24:00Z</dcterms:modified>
  <cp:revision>3</cp:revision>
  <dc:subject/>
  <dc:title>NORM: Yen for fine steak</dc:title>
</cp:coreProperties>
</file>